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7450"/>
      </w:tblGrid>
      <w:tr>
        <w:trPr>
          <w:trHeight w:val="1020" w:hRule="atLeas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44"/>
                <w:szCs w:val="4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级硕士研究生学位论文导师终审表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  师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上述交学校及学院存档的硕士研究生学位论文，完全符合以下标准：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严格按照《哈尔滨工程大学研究生学位论文规范》的规定打印装订，格式规范，无错别字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依照评阅人提出的评阅意见和答辩过程中提出的修改建议，进行了修改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论文选题、内容、结构等各方面均已达到硕士学位论文水平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无抄袭等学术道德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</w:tc>
      </w:tr>
      <w:tr>
        <w:trPr>
          <w:trHeight w:val="4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0:00Z</dcterms:created>
  <dc:creator>houminna</dc:creator>
  <dc:description/>
  <cp:keywords/>
  <dc:language>en-US</dc:language>
  <cp:lastModifiedBy>微软用户</cp:lastModifiedBy>
  <cp:lastPrinted>2016-03-14T11:15:00Z</cp:lastPrinted>
  <dcterms:modified xsi:type="dcterms:W3CDTF">2016-03-17T00:43:00Z</dcterms:modified>
  <cp:revision>13</cp:revision>
  <dc:subject/>
  <dc:title/>
</cp:coreProperties>
</file>