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出国进修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5"/>
        <w:gridCol w:w="958"/>
        <w:gridCol w:w="613"/>
        <w:gridCol w:w="375"/>
        <w:gridCol w:w="936"/>
        <w:gridCol w:w="1228"/>
        <w:gridCol w:w="1134"/>
        <w:gridCol w:w="1276"/>
        <w:gridCol w:w="127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后学历毕业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学科（专业、课程）组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修类别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访问学者□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联合培养博士□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（       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赴单位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修期限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  年 月至  年  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进修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修经费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状况（已婚者填写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职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简历（从大学填起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年月至何年月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、工作及出国（境）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职务</w:t>
            </w:r>
          </w:p>
        </w:tc>
      </w:tr>
      <w:tr>
        <w:trPr>
          <w:trHeight w:val="5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的教学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国进修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包括以下内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留学的专业及国内外研究状况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留学研究机构的研究水平，国际影响力及研究条件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出国留学预期目标、研修计划、方法及时间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回国后的后续研究计划。</w:t>
            </w:r>
          </w:p>
        </w:tc>
      </w:tr>
      <w:tr>
        <w:trPr>
          <w:trHeight w:val="1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容包括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、审批表内容是否属实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者的思想品德、健康状况、工作表现、业务水平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结合单位人才培养计划，说明申请人出国进修的必要性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回国后应取得的业绩或目标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负责人签字：                年   月   日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明确是否同意派出并从综合素质、出国留学的必要性及研修计划的可行性、国外留学院校或科研机构水平、国外合作者的资质和水平及学成回校能否发挥作用、本次出国与学科建设、科研项目或课题结合，选择方向是否具有前瞻性，是否具有发展潜力等方面简要阐明理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年   月   日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处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负责人签字：    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出国进修经费预算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175"/>
        <w:gridCol w:w="1175"/>
        <w:gridCol w:w="1175"/>
        <w:gridCol w:w="1175"/>
        <w:gridCol w:w="890"/>
        <w:gridCol w:w="890"/>
      </w:tblGrid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支出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额（人民币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方资助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资助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资助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系资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  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  它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学习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生活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在“预算支出项目”栏中，列出出国进修所需经费项目。</w:t>
            </w:r>
          </w:p>
        </w:tc>
      </w:tr>
      <w:tr>
        <w:trPr>
          <w:trHeight w:val="1272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在“经费来源”栏中，列出具体资助金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8:00Z</dcterms:created>
  <dc:creator>Kang Zhuang</dc:creator>
  <dc:description/>
  <cp:keywords/>
  <dc:language>en-US</dc:language>
  <cp:lastModifiedBy>HP</cp:lastModifiedBy>
  <cp:lastPrinted>2013-09-11T21:39:00Z</cp:lastPrinted>
  <dcterms:modified xsi:type="dcterms:W3CDTF">2014-04-03T06:57:00Z</dcterms:modified>
  <cp:revision>10</cp:revision>
  <dc:subject/>
  <dc:title>哈尔滨工程大学出国进修申请表</dc:title>
</cp:coreProperties>
</file>